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288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0-01-2025-001019-26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февраля 2025 года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…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,  проживает по адресу: …., паспорт …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9.01.2025 года в 00 часов 01 минуту Шитиков В.В., проживающий по ……..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1061  от 19.11.2024 года,  </w:t>
      </w:r>
      <w:r>
        <w:rPr>
          <w:sz w:val="23"/>
          <w:szCs w:val="23"/>
        </w:rPr>
        <w:t xml:space="preserve">вступившему в законную силу 30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79000 от 26.02.2025 года; копией постановления по делу об административном правонарушении 86 № 281061  от 19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нвалидность  2 группы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2882520113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